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Беренчел профсоюз оешмасыны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2024-2025 уку елына эш планы</w:t>
      </w:r>
    </w:p>
    <w:tbl>
      <w:tblPr>
        <w:tblW w:w="99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701"/>
        <w:gridCol w:w="2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Вакыт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Җавап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4-2025 уку елына эш планын кабул 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чке тәртип кагыйдәләрен рас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ухняда санитария- гигиена кагыйдәләренең үтәлешен тикшер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йге ялны ое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ангыч профсоюз оешмасы документларын тәртиптә т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союз комитеты һәм администрация арасындагы килешүнең үтәле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ком членнарына ял итү өчен юллама алуда ярдәм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аим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Профком утырышлар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нәр көн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көн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ел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 февраль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 бәйрәмен үткәрү ту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залар кар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Төрле чаралар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нәр көнен у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лар көнен у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билейларны билгеләп у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тестация узучыларның дәресләрендә, уткәргән чараларында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фик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дуллин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ңа ел кичә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н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Р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тә үтүче методик берләшмәләргә ярдәм и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н буен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рипова Р.Д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00Z</dcterms:created>
  <dc:creator>Розалия</dc:creator>
  <dc:description/>
  <cp:keywords/>
  <dc:language>en-US</dc:language>
  <cp:lastModifiedBy>Розалия</cp:lastModifiedBy>
  <cp:lastPrinted>2024-08-05T18:32:00Z</cp:lastPrinted>
  <dcterms:modified xsi:type="dcterms:W3CDTF">2024-08-05T15:34:00Z</dcterms:modified>
  <cp:revision>6</cp:revision>
  <dc:subject/>
  <dc:title/>
</cp:coreProperties>
</file>